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890"/>
        <w:gridCol w:w="1740"/>
        <w:gridCol w:w="2520"/>
        <w:gridCol w:w="1176"/>
        <w:gridCol w:w="1626"/>
      </w:tblGrid>
      <w:tr>
        <w:trPr/>
        <w:tc>
          <w:tcPr>
            <w:tcW w:w="4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92275" cy="15011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4"/>
                <w:szCs w:val="44"/>
              </w:rPr>
              <w:t>Ringwood &amp; District Angling Associatio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 Section Fixtures 2020/2021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: Steve Marti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e: 07875 71341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xtur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w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 Time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amont Cup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/07/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eech Pond **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m - 4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07/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therington (Selwood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m - 4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7/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tow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m - 5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rray Lidner 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07/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whistle (Keepers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m - 4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/08/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anborn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m – 4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rray Lidner 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08/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therington (Outer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m - 4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rray Lidner 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/09/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itemoo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m - 4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09/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vlin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m - 4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09/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ite Lak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m - 4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10/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wer Stou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m - 4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-Club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10/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ddleford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BC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BC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10/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oop (Beat 2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m - 3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amont Cup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1/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wer Stour **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m - 3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/11/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whistle (Keepers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m - 3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1/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chard Lakes (Match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m - 3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1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/12/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oop (Beat 2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m - 3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ristmas Match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12/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ley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m - 3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stive Knock-up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12/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sh Pit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m - 3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1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01/2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vlin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m - 3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1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01/2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oop (Beat 2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m - 3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01/2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ley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m - 3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1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/02/2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veral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m - 3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oop Open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02/2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oop (Beat 2) ***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0am – 3.30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1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02/2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wer Stou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m - 3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erve Dat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02/2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BD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m - 3p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ver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/03/2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BD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am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m - 3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the matches/venues marked *** indicate that the waters will be closed to members from 7.00am until 5.00pm. All other matches will be pegged around any existing members fishing a venue allocated for a match on the date specified.</w:t>
      </w:r>
    </w:p>
    <w:p>
      <w:pPr>
        <w:pStyle w:val="Normal"/>
        <w:rPr/>
      </w:pPr>
      <w:r>
        <w:rPr/>
        <w:t>In the event that a match has to be switched, then members will be notified on the Club's Forum and by notices displayed on the reserve venu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ose wishing to fish a match must book on wit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eve Martin by the Thursday before the mat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8:27Z</dcterms:created>
  <dc:creator>Steve Martin</dc:creator>
  <dc:description/>
  <dc:language>en-US</dc:language>
  <cp:lastModifiedBy/>
  <cp:revision>0</cp:revision>
  <dc:subject/>
  <dc:title/>
</cp:coreProperties>
</file>